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Badate di non lasciarvi ingannare</w:t>
      </w:r>
    </w:p>
    <w:p>
      <w:pPr>
        <w:pStyle w:val="Heading3"/>
        <w:spacing w:before="0" w:after="120"/>
        <w:jc w:val="center"/>
        <w:rPr/>
      </w:pPr>
      <w:r>
        <w:rPr>
          <w:sz w:val="32"/>
        </w:rPr>
        <w:t>22 NOVEMBRE (Lc 21,5-11)</w:t>
      </w:r>
    </w:p>
    <w:p>
      <w:pPr>
        <w:pStyle w:val="Normal"/>
        <w:spacing w:before="0" w:after="120"/>
        <w:jc w:val="both"/>
        <w:rPr>
          <w:rFonts w:ascii="Arial" w:hAnsi="Arial" w:cs="Arial"/>
          <w:sz w:val="22"/>
        </w:rPr>
      </w:pPr>
      <w:r>
        <w:rPr>
          <w:rFonts w:cs="Arial" w:ascii="Arial" w:hAnsi="Arial"/>
          <w:sz w:val="22"/>
        </w:rPr>
        <w:t xml:space="preserve">La storia è il grande libro che ogni uomo è obbligato a leggere, perché lui stesso parte di esso, per giungere alla pienezza della verità che lo redime e lo salva. La storia è fatta di persone che ingannano e di persone che si lasciano ingannare. Gesù chiede ai suoi discepoli di badare perché nessuno si lasci ingannare. Leggiamo un brano del Vangelo secondo Giovanni. Ci aiuterà a comprendere l’ammonimento di Gesù. </w:t>
      </w:r>
    </w:p>
    <w:p>
      <w:pPr>
        <w:pStyle w:val="Normal"/>
        <w:spacing w:before="0" w:after="120"/>
        <w:jc w:val="both"/>
        <w:rPr/>
      </w:pPr>
      <w:r>
        <w:rPr>
          <w:rFonts w:cs="Arial" w:ascii="Arial" w:hAnsi="Arial"/>
          <w:i/>
          <w:iCs/>
          <w:sz w:val="20"/>
          <w:szCs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 xml:space="preserve">E tra la gente nacque un dissenso riguardo a lui. Alcuni di loro volevano arrestarlo, ma nessuno mise le mani su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spacing w:before="0" w:after="120"/>
        <w:jc w:val="both"/>
        <w:rPr>
          <w:rFonts w:ascii="Arial" w:hAnsi="Arial" w:cs="Arial"/>
          <w:sz w:val="22"/>
        </w:rPr>
      </w:pPr>
      <w:r>
        <w:rPr>
          <w:rFonts w:cs="Arial" w:ascii="Arial" w:hAnsi="Arial"/>
          <w:sz w:val="22"/>
        </w:rPr>
        <w:t xml:space="preserve">Le guardie, mandate per arrestare Gesù, vengono accusate dai capi dei sacerdoti di essersi lasciate ingannare. Badate che nessuno vi inganni! Non sono le guardie che si sono lasciate ingannare. I soldati si trovano dinanzi alla storia di verità. La vedono con i loro occhi. Gesù non è quell’uomo che i capi dei sacerdoti vogliono che egli sia. Prendono la giusta decisione. Riconoscono a quell’uomo delle doti, delle qualità, delle caratteristiche uniche. L’esperienza diretta con Lui cambia il loro pensiero e la loro vita. Lo stesso discernimento deve essere fatto di fronte alla falsità, alla menzogna, alle invenzioni, alle fantasie che spesso la storia ci offre come porzione avvelenata ben nascosta perché noi possiamo assumerla senza neanche sospettare. La vigilanza è obbligo di tutti. Possiamo però vigilare se conosciamo veramente, realmente, profondamente chi è Gesù.  Senza la scienza di Lui nello Spirito Santo, di sicuro ci lasceremo ingannare e per noi sarà il buio, la confusione, la perdita della vera luce. </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rPr>
      </w:pPr>
      <w:r>
        <w:rPr>
          <w:rFonts w:cs="Arial" w:ascii="Arial" w:hAnsi="Arial"/>
          <w:sz w:val="22"/>
        </w:rPr>
        <w:t>La storia è inganno, è menzogna, è falsità, è confusione. Ogni uomo è obbligato a non lasciarsi travolgere dal buio della storia. Ogni uomo è obbligato a badare a se stesso. Questa verità deve essere la luce che governa i nostri passi e ogni nostra relazione. La storia vuole privarci di Cristo. Privandoci di Lui, potrà privarci di qualsiasi altra cosa. Solo Cristo Gesù è la luce vera che illumina la nostra esistenza in ogni più piccola manifestazione o relazione di essa. Quando la storia ci avrà privato di Cristo, per noi si aprono le porte del carcere del buio, della confusione, dell’inganno, dell’imbroglio, di ogni falsità. Manchiamo della luce vera e per questo siamo esposti alla mercé degli altri. Urge ogni nostra più alta attenzione. Nessuno si dovrà lasciare privare di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prudenti, accort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6:00Z</dcterms:created>
  <dc:creator>Gianc</dc:creator>
  <dc:description/>
  <dc:language>en-US</dc:language>
  <cp:lastModifiedBy>Gianc</cp:lastModifiedBy>
  <dcterms:modified xsi:type="dcterms:W3CDTF">2016-10-10T16:46:00Z</dcterms:modified>
  <cp:revision>2</cp:revision>
  <dc:subject/>
  <dc:title/>
</cp:coreProperties>
</file>